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540"/>
        <w:gridCol w:w="4393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ICS B.PASQUINI MASSA E COZZILE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  <w:lang w:val="de-DE"/>
        </w:rPr>
        <w:t xml:space="preserve"> </w:t>
      </w: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 testo unico delle disposizioni legislative e regolamentari in materia di documentazione amministrativa- Gazzetta Ufficiale n.42 del 20 febbraio 200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di  voler usufruire di _______________   giorno/i di permesso retribuito  </w:t>
      </w:r>
      <w:r>
        <w:rPr>
          <w:i/>
          <w:sz w:val="20"/>
        </w:rPr>
        <w:t xml:space="preserve">(ai sensi dell’art. 15 c. 2 del CCNL 2006/2009 - integrazione CCNL 19/04/2018)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l/La sottoscritto/a autorizza il trattamento dei propri dati personali limitatamente a quanto previsto dall’articolo 10 della legge 31 dicembre 1996, n.675, in base al quale i dati personal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</w:rPr>
      </w:pPr>
      <w:r>
        <w:rPr>
          <w:sz w:val="20"/>
        </w:rPr>
        <w:t>Benestare preventivo del Docente responsabile di plesso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colo 76 (L) del D.P.R. 28.12.2000, n. 445. Norme pe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L'esibizione di un atto contenente dati non più rispondenti a verità equivale ad uso di atto fals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UTORIZZA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AUTORIZZA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ind w:left="6372" w:hanging="0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Dott.ssa Rachele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2:00Z</dcterms:created>
  <dc:creator>Pino Durante</dc:creator>
  <dc:description/>
  <cp:keywords/>
  <dc:language>en-US</dc:language>
  <cp:lastModifiedBy>AmoreE</cp:lastModifiedBy>
  <cp:lastPrinted>2019-09-06T09:51:00Z</cp:lastPrinted>
  <dcterms:modified xsi:type="dcterms:W3CDTF">2020-09-03T10:08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